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893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愿意遵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4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浙江政府采购网（</w:t>
            </w:r>
            <w:hyperlink r:id="rId2" w:tgtFrame="_blank"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https://zfcg.czt.zj.gov.cn</w:t>
              </w:r>
            </w:hyperlink>
            <w:r>
              <w:rPr>
                <w:rFonts w:eastAsia="宋体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、衢州市衢通发展集团有限公司官网</w:t>
            </w:r>
            <w:r>
              <w:rPr>
                <w:rFonts w:eastAsia="宋体" w:cs="Times New Roman"/>
                <w:kern w:val="0"/>
                <w:sz w:val="24"/>
              </w:rPr>
              <w:t>(</w:t>
            </w:r>
            <w:hyperlink r:id="rId3" w:tgtFrame="_blank"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www.zjqzjt.com</w:t>
              </w:r>
            </w:hyperlink>
            <w:r>
              <w:rPr>
                <w:rFonts w:eastAsia="宋体" w:cs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、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</w:rPr>
                <w:t>衢州市产权交易中心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  <w:lang w:eastAsia="zh-CN"/>
                </w:rPr>
                <w:t>（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qzcqpt.com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  <w:lang w:eastAsia="zh-CN"/>
                </w:rPr>
                <w:t>）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bookmarkStart w:id="0" w:name="OLE_LINK26"/>
            <w:bookmarkStart w:id="1" w:name="OLE_LINK14"/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衢州通达公共自行车服务有限公司</w:t>
            </w:r>
            <w:bookmarkEnd w:id="1"/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自行车配件采购项目</w:t>
            </w:r>
            <w:bookmarkEnd w:id="0"/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（第二次）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相关文件规定的权利和义务，报名参</w:t>
            </w:r>
            <w:r>
              <w:rPr>
                <w:kern w:val="0"/>
                <w:sz w:val="24"/>
              </w:rPr>
              <w:t>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36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center"/>
              <w:textAlignment w:val="auto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4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fcg.czt.zj.gov.cn/" TargetMode="External"/><Relationship Id="rId3" Type="http://schemas.openxmlformats.org/officeDocument/2006/relationships/hyperlink" Target="http://www.zjqzjt.com/" TargetMode="External"/><Relationship Id="rId4" Type="http://schemas.openxmlformats.org/officeDocument/2006/relationships/hyperlink" Target="https://qzcqpt.com/QZP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4-09-24T08:58:49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4DA1280045AB83124729B41020A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woSyncTypoMode">
    <vt:bool>0</vt:bool>
  </property>
  <property fmtid="{D5CDD505-2E9C-101B-9397-08002B2CF9AE}" pid="6" name="woTypoMode">
    <vt:lpwstr>pages</vt:lpwstr>
  </property>
</Properties>
</file>