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衢州高铁新城智慧产业园（五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北侧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）公寓楼窗帘二次采购项目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》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浙江</w:t>
            </w:r>
            <w:r>
              <w:rPr>
                <w:rFonts w:ascii="宋体" w:hAnsi="宋体" w:cs="Times New Roman" w:eastAsia="宋体"/>
                <w:kern w:val="0"/>
                <w:sz w:val="24"/>
                <w:lang w:val="zh-CN"/>
              </w:rPr>
              <w:t>政府采购网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》、《衢州市衢通发展集团有限公司官网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衢州高铁新城智慧产业园（五期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-1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区北侧（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1-5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层）公寓楼窗帘二次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11-22T02:32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