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省高端化学品技术创新中心基建项目节能评估服务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产权交易中心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省高端化学品技术创新中心基建项目节能评估服务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8-28T09:18:2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8.2.11019</vt:lpwstr>
  </property>
</Properties>
</file>