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内容及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概况：为进一步加强红船豆枢纽及船闸工程管理范围河道水面保洁，对红船豆枢纽及船闸工程管理范围河道水面保洁实行市场化运作，确保河道水面无漂浮垃圾、无杂草、无废弃物、无障碍物、无动物死尸等切实改善水生态环境，实现“水清、流畅、岸绿、景美”的目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为对红船豆枢纽及船闸上下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位于龙游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进行河道保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洁期限：一年（自合同签订之日起）。在完成本年度保洁任务并经招标人考核后，考核分数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，原投标报价基础上扣除招标代理费、评审专家费、公证费费用后，经双方协商同意，可续签下一年度的保洁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：红船豆电站、泄洪闸、船闸上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下游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范围内的所有水域保洁、电站进水口（电站打捞垃圾）清运、以及亲水平台和护坡上的淤泥、垃圾、杂草等清理，红船豆段河面宽</w:t>
      </w:r>
      <w:r>
        <w:rPr>
          <w:rFonts w:cs="宋体;SimSun" w:ascii="宋体;SimSun" w:hAnsi="宋体;SimSun"/>
          <w:sz w:val="24"/>
        </w:rPr>
        <w:t>494</w:t>
      </w:r>
      <w:r>
        <w:rPr>
          <w:rFonts w:ascii="宋体;SimSun" w:hAnsi="宋体;SimSun" w:cs="宋体;SimSun"/>
          <w:sz w:val="24"/>
        </w:rPr>
        <w:t>米。具体详见保洁要求。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衢州市巨江航运建设开发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浙江中信工程咨询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4:00Z</dcterms:created>
  <dc:creator>Administrator</dc:creator>
  <dc:description/>
  <cp:keywords/>
  <dc:language>en-US</dc:language>
  <cp:lastModifiedBy>浙江中信工程咨询有限公司</cp:lastModifiedBy>
  <cp:lastPrinted>2020-12-08T14:33:00Z</cp:lastPrinted>
  <dcterms:modified xsi:type="dcterms:W3CDTF">2021-03-19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